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ONSEIL SOCIA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2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TTESTATION pour le service des relations internationales 2023-202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près avoir vérifié l’avertissement extrait de rôle -revenus 2021 - imposition 2022 et la composition de mén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’atteste que M./Mlle/Mme 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udiant(e)inscrit(e) en 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st dans les conditions pour bénéficier du statut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udiants avec moins d’opportunités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tudiant boursier : étudiant allocataire : ayant bénéficié d’une allocation d’études de la FWB en 2022-2023 et répondant aux critères d’octroi pédagogiques des mêmes allocations pour 2023-2024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tudiant boursier : dans les conditions pour obtenir une allocation d’étude en 2023-2024 mais n’a pas eu de bourse en 2022-2023 ; ATTENDRE LA NOTIFICATION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tudiant confirmé boursier par la FWB.</w:t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tudiant à revenus modestes</w:t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utres critères socio-économiques</w:t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tudiant à besoins spécifiq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udiant classiq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ait à</w:t>
      </w:r>
    </w:p>
    <w:p>
      <w:pPr>
        <w:pStyle w:val="Normal"/>
        <w:rPr/>
      </w:pPr>
      <w:r>
        <w:rPr/>
        <w:t>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Kouprianoff Audre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ssistante sociale</w:t>
        <w:tab/>
        <w:tab/>
        <w:tab/>
        <w:tab/>
        <w:tab/>
        <w:tab/>
        <w:tab/>
        <w:tab/>
        <w:tab/>
        <w:tab/>
        <w:tab/>
        <w:tab/>
        <w:tab/>
        <w:tab/>
        <w:tab/>
        <w:t>L</w:t>
      </w:r>
    </w:p>
    <w:sectPr>
      <w:headerReference w:type="default" r:id="rId2"/>
      <w:footerReference w:type="default" r:id="rId3"/>
      <w:type w:val="nextPage"/>
      <w:pgSz w:w="11906" w:h="16838"/>
      <w:pgMar w:left="1080" w:right="707" w:gutter="0" w:header="357" w:top="2631" w:footer="357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20" w:leader="none"/>
      </w:tabs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E124B"/>
        <w:lang w:val="en-US" w:eastAsia="en-US"/>
      </w:rPr>
    </w:pPr>
    <w:r>
      <w:rPr>
        <w:color w:val="5E124B"/>
        <w:lang w:val="en-US" w:eastAsia="en-US"/>
      </w:rPr>
      <w:drawing>
        <wp:inline distT="0" distB="0" distL="0" distR="0">
          <wp:extent cx="4526280" cy="998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26280" cy="998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6:42:00Z</dcterms:created>
  <dc:creator>Jacquet</dc:creator>
  <dc:description/>
  <cp:keywords/>
  <dc:language>en-US</dc:language>
  <cp:lastModifiedBy>Pairoux Dominique</cp:lastModifiedBy>
  <cp:lastPrinted>2018-03-15T13:40:00Z</cp:lastPrinted>
  <dcterms:modified xsi:type="dcterms:W3CDTF">2023-03-21T16:42:00Z</dcterms:modified>
  <cp:revision>2</cp:revision>
  <dc:subject/>
  <dc:title/>
</cp:coreProperties>
</file>