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EIL SOCI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ESTATION pour le service des relations internationales 2021-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Après avoir vérifié l’avertissement extrait de rôle - revenus 2019 - imposition 2020 et la composition de mén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tteste que M./Mlle/Mme 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udiant(e)inscrit(e) en 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t dans les conditions pour bénéficier du statu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iants avec moins d’opportunité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Etudiant boursier : étudiant allocataire : ayant bénéficié d’une allocation d’études de la FWB en 2020-2021 et répondant aux critères d’octroi pédagogiques des mêmes allocations pour 2021-2022.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Etudiant boursier : dans les conditions pour obtenir une allocation d’étude en 2021-2022 mais n’a pas eu de bourse en 2020-2021 ; ATTENDRE LA NOTIFICATION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Etudiant confirmé boursier par la FWB.</w:t>
      </w:r>
    </w:p>
    <w:p>
      <w:pPr>
        <w:pStyle w:val="Paragraphedeliste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Etudiant à revenus modestes</w:t>
      </w:r>
    </w:p>
    <w:p>
      <w:pPr>
        <w:pStyle w:val="Paragraphedeliste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Etudiant à besoins spécif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iant classique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tefano Mary</w:t>
        <w:tab/>
        <w:tab/>
        <w:tab/>
        <w:tab/>
        <w:tab/>
        <w:tab/>
        <w:tab/>
        <w:t>Kouprianoff Audrey</w:t>
      </w:r>
    </w:p>
    <w:p>
      <w:pPr>
        <w:pStyle w:val="Normal"/>
        <w:rPr/>
      </w:pPr>
      <w:r>
        <w:rPr/>
        <w:t>Assistante sociale</w:t>
        <w:tab/>
        <w:tab/>
        <w:tab/>
        <w:tab/>
        <w:tab/>
        <w:tab/>
        <w:tab/>
        <w:t>Assistante social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0065" w:leader="none"/>
        </w:tabs>
        <w:ind w:right="76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57" w:top="2631" w:footer="357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E124B"/>
        <w:lang w:val="en-US" w:eastAsia="en-US"/>
      </w:rPr>
    </w:pPr>
    <w:r>
      <w:rPr>
        <w:color w:val="5E124B"/>
        <w:lang w:val="en-US" w:eastAsia="en-US"/>
      </w:rPr>
      <w:drawing>
        <wp:inline distT="0" distB="0" distL="0" distR="0">
          <wp:extent cx="4526280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6:00Z</dcterms:created>
  <dc:creator>Jacquet</dc:creator>
  <dc:description/>
  <cp:keywords/>
  <dc:language>en-US</dc:language>
  <cp:lastModifiedBy>Giraerts Laura</cp:lastModifiedBy>
  <cp:lastPrinted>2018-03-15T13:40:00Z</cp:lastPrinted>
  <dcterms:modified xsi:type="dcterms:W3CDTF">2021-10-22T12:43:00Z</dcterms:modified>
  <cp:revision>7</cp:revision>
  <dc:subject/>
  <dc:title/>
</cp:coreProperties>
</file>